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 Poster Compressed" w:hAnsi="Bodoni MT Poster Compressed" w:cs="Bodoni MT Poster Compressed"/>
          <w:sz w:val="16"/>
          <w:szCs w:val="18"/>
          <w:lang w:val="en-US" w:eastAsia="en-US"/>
        </w:rPr>
      </w:pPr>
      <w:r>
        <w:rPr>
          <w:rFonts w:cs="Bodoni MT Poster Compressed" w:ascii="Bodoni MT Poster Compressed" w:hAnsi="Bodoni MT Poster Compressed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8475</wp:posOffset>
            </wp:positionH>
            <wp:positionV relativeFrom="page">
              <wp:posOffset>552450</wp:posOffset>
            </wp:positionV>
            <wp:extent cx="4347845" cy="743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1" t="-49" r="150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ge">
              <wp:posOffset>229870</wp:posOffset>
            </wp:positionV>
            <wp:extent cx="2143760" cy="1670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fr-FR"/>
        </w:rPr>
        <w:t>AUTORISATION PARENTA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e soussigné(e)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meurant à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gissant en tant que représentant légal (père / mère / tuteur), autorise le mineur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Nom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rénom(s)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ate de naissance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 pratiquer la plongée subaquatique ainsi que toutes les activités annexes (sortie, manifestation,…) dans le cadre des activités du club, en toute connaissance des risques encourus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 plus, j’accepte que les responsables du club autorisent, en mon nom, une prise en charge médicalisée en cas de besoi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Fait 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ignat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b/>
        <w:b/>
        <w:color w:val="808080"/>
        <w:sz w:val="40"/>
        <w:szCs w:val="40"/>
      </w:rPr>
    </w:pPr>
    <w:r>
      <w:rPr>
        <w:rFonts w:cs="Times New Roman" w:ascii="Times New Roman" w:hAnsi="Times New Roman"/>
        <w:b/>
        <w:color w:val="808080"/>
        <w:sz w:val="40"/>
        <w:szCs w:val="40"/>
      </w:rPr>
      <w:t>B. A. P.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 xml:space="preserve">20 Rue du Monceau, F – 28800  MORIERS ;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ordula.ilm@gmail.com</w:t>
      </w:r>
    </w:hyperlink>
  </w:p>
  <w:p>
    <w:pPr>
      <w:pStyle w:val="Footer"/>
      <w:spacing w:before="0" w:after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Association Loi 1901, enregistrée en Sous Préfecture de Châteaudun (JO N° 39 du 25/9/2010)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color w:val="808080"/>
        <w:sz w:val="18"/>
        <w:szCs w:val="20"/>
      </w:rPr>
      <w:t>SIRET 527 675 839 00015, APE 9499 Z ; FFESSM N° 27280719 ;  N° Agrément JEUNESSE et SPORTS : 28 SP 60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dula.lamy@lamy-les-constructeu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5:00Z</dcterms:created>
  <dc:creator>C.LAMY</dc:creator>
  <dc:description/>
  <cp:keywords/>
  <dc:language>en-US</dc:language>
  <cp:lastModifiedBy>Cordula.ilm</cp:lastModifiedBy>
  <cp:lastPrinted>2113-01-01T00:00:00Z</cp:lastPrinted>
  <dcterms:modified xsi:type="dcterms:W3CDTF">2016-07-26T07:47:00Z</dcterms:modified>
  <cp:revision>3</cp:revision>
  <dc:subject/>
  <dc:title/>
</cp:coreProperties>
</file>